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Tauchreise vom 4.- 11.09.2015,  Riviera Resort &amp; Spa, Mal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Hiermit melde ich mich </w:t>
      </w:r>
      <w:r>
        <w:rPr>
          <w:rFonts w:cs="Arial" w:ascii="Arial" w:hAnsi="Arial"/>
          <w:b/>
          <w:sz w:val="20"/>
          <w:u w:val="single"/>
        </w:rPr>
        <w:t>verbindlich</w:t>
      </w:r>
      <w:r>
        <w:rPr>
          <w:rFonts w:cs="Arial" w:ascii="Arial" w:hAnsi="Arial"/>
          <w:b/>
          <w:sz w:val="20"/>
        </w:rPr>
        <w:t xml:space="preserve"> für die oben genannte Reise an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me:</w:t>
        <w:tab/>
        <w:tab/>
        <w:t xml:space="preserve">  </w:t>
        <w:tab/>
        <w:tab/>
        <w:tab/>
        <w:tab/>
        <w:t xml:space="preserve">            Telefonnr.:</w:t>
        <w:tab/>
        <w:tab/>
        <w:tab/>
        <w:t>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dresse:</w:t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Geburtsdatum:</w:t>
        <w:tab/>
        <w:t xml:space="preserve">                      </w:t>
        <w:tab/>
        <w:tab/>
        <w:tab/>
        <w:t xml:space="preserve">  email    :</w:t>
        <w:tab/>
        <w:t xml:space="preserve">                   </w:t>
        <w:tab/>
        <w:t xml:space="preserve">  </w:t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Ich buche folgende Leistun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 Nächte im Riviera Resort Spa, DZ  Landseite/AI,  Transfers,</w:t>
        <w:br/>
        <w:t xml:space="preserve">       Flug ab Frankfurt nach Malta (20 kg Freigepäck) mit Air Malta </w:t>
        <w:tab/>
        <w:tab/>
        <w:t xml:space="preserve">       EUR 755,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7 Nächte im Riviera Resort Spa, EZ  Landseite/AI,  Transfers,</w:t>
        <w:br/>
        <w:t xml:space="preserve">       Flug ab Frankfurt nach Malta (20 kg Freigepäck) mit Air Malta </w:t>
        <w:tab/>
        <w:tab/>
        <w:t xml:space="preserve">       EUR 895,--</w:t>
        <w:br/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</w:rPr>
        <w:t xml:space="preserve"> Aufschlag Zimmer</w:t>
        <w:tab/>
        <w:t xml:space="preserve"> Poolseite pro Woche</w:t>
        <w:tab/>
        <w:tab/>
        <w:tab/>
        <w:tab/>
        <w:tab/>
        <w:t xml:space="preserve">       EUR   20,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auchpakete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</w:rPr>
        <w:t>6 Tauchgänge (2 TG täglich incl. Flasche, Blei, Transport und Guide)</w:t>
        <w:tab/>
        <w:t xml:space="preserve"> EUR   149,--*/ 165,--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</w:rPr>
        <w:t>10 Tauchgänge (2 TG täglich incl. Flasche, Blei, Transport und Guide)</w:t>
        <w:tab/>
        <w:t xml:space="preserve"> EUR   225,--*/ 250,--</w:t>
        <w:br/>
        <w:t xml:space="preserve">        Der 11. Tauchgang ist gratis*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0"/>
        </w:rPr>
        <w:t>Tauchgepäck (30 kg)**</w:t>
        <w:tab/>
        <w:t xml:space="preserve"> EUR   60,--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0"/>
        </w:rPr>
        <w:t xml:space="preserve">* Bei Buchung bis 30.04.2015 / **aktueller Stand 02/201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 w:ascii="Arial" w:hAnsi="Arial"/>
          <w:b/>
          <w:sz w:val="20"/>
          <w:shd w:fill="D9D9D9" w:val="clear"/>
        </w:rPr>
        <w:br/>
        <w:t>Gesamtpreis</w:t>
        <w:tab/>
        <w:tab/>
        <w:t xml:space="preserve">   </w:t>
        <w:tab/>
        <w:tab/>
        <w:tab/>
        <w:t xml:space="preserve"> </w:t>
        <w:tab/>
        <w:tab/>
        <w:tab/>
        <w:t xml:space="preserve"> EUR  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hd w:fill="D9D9D9" w:val="clea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t meiner Unterschrift erkenne ich folgende Bedingungen an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aqua-LIFE Usingen ist für die aufgeführten Reiseleistungen kein Veranstalter, sondern lediglich Vermittler und übernimmt Reiseleitung sowie die Organisation (einschließlich Zahlungsabwicklung).  Es gelten die Zahlungs- und Reisebedingungen von Reisecenter Federsee  </w:t>
        <w:br/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www.rcf-tauchreisen.de/agb/</w:t>
        </w:r>
      </w:hyperlink>
      <w:r>
        <w:rPr>
          <w:rFonts w:cs="Arial" w:ascii="Arial" w:hAnsi="Arial"/>
          <w:bCs/>
          <w:sz w:val="20"/>
        </w:rPr>
        <w:t xml:space="preserve"> . Diese habe ich zur Kenntnis genommen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e Teilnahme an der Tauchreise sowie den stattfindenden Tauchgängen erfolgt auf eigene Gefahr. Wir empfehlen den Abschluss einer Tauchunfallversicherung  (z.B.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aqua-med</w:t>
        </w:r>
      </w:hyperlink>
      <w:r>
        <w:rPr>
          <w:rFonts w:cs="Arial" w:ascii="Arial" w:hAnsi="Arial"/>
          <w:bCs/>
          <w:sz w:val="20"/>
        </w:rPr>
        <w:t xml:space="preserve">), welche Ihr gerne über uns buchen könnt. Nicht abgetauchte Tauchgänge werden nicht erstattet. </w:t>
      </w:r>
    </w:p>
    <w:p>
      <w:pPr>
        <w:pStyle w:val="Listenabsatz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Bei Anmeldung ist eine Anzahlung von EUR 250,--  fällig, die mit dem Reisepreis verrechnet wird. Die Restzahlung ist spätestens 4 Wochen vor Reiseantritt zahlbar. Die Kontoverbindung erhaltet Ihr mit der Buchungsbestätigung</w:t>
      </w:r>
    </w:p>
    <w:p>
      <w:pPr>
        <w:pStyle w:val="Listenabsatz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bschluss einer Reiserücktrittversicherung empfohlen z.B. über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http://www.secure-travel.de</w:t>
        </w:r>
      </w:hyperlink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 __________________</w:t>
        <w:tab/>
        <w:tab/>
        <w:tab/>
        <w:t>Unterschrift :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sdner Bank AG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6530</wp:posOffset>
          </wp:positionH>
          <wp:positionV relativeFrom="page">
            <wp:posOffset>9295765</wp:posOffset>
          </wp:positionV>
          <wp:extent cx="7560310" cy="1681480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6633" r="-200" b="-166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8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34615</wp:posOffset>
          </wp:positionH>
          <wp:positionV relativeFrom="page">
            <wp:posOffset>119380</wp:posOffset>
          </wp:positionV>
          <wp:extent cx="2053590" cy="1115060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68" t="-20" r="-110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85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851"/>
      <w:outlineLvl w:val="1"/>
    </w:pPr>
    <w:rPr>
      <w:rFonts w:ascii="Arial" w:hAnsi="Arial" w:eastAsia="Arial Unicode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enabsatz">
    <w:name w:val="Listenabsatz"/>
    <w:basedOn w:val="Normal"/>
    <w:qFormat/>
    <w:pPr>
      <w:ind w:left="708" w:hanging="0"/>
    </w:pPr>
    <w:rPr>
      <w:rFonts w:ascii="Dresdner Bank AG;Trebuchet MS" w:hAnsi="Dresdner Bank AG;Trebuchet MS" w:eastAsia="Times New Roman" w:cs="Dresdner Bank AG;Trebuchet MS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f-tauchreisen.de/agb/" TargetMode="External"/><Relationship Id="rId3" Type="http://schemas.openxmlformats.org/officeDocument/2006/relationships/hyperlink" Target="https://customer.aqua-med.eu/customers/contacts/registerform?VP=TS08020401&amp;lang=de" TargetMode="External"/><Relationship Id="rId4" Type="http://schemas.openxmlformats.org/officeDocument/2006/relationships/hyperlink" Target="http://www.secure-travel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7:00Z</dcterms:created>
  <dc:creator>P008696</dc:creator>
  <dc:description/>
  <cp:keywords/>
  <dc:language>en-US</dc:language>
  <cp:lastModifiedBy>Scubacat</cp:lastModifiedBy>
  <cp:lastPrinted>2012-10-30T19:22:00Z</cp:lastPrinted>
  <dcterms:modified xsi:type="dcterms:W3CDTF">2015-01-30T14:01:00Z</dcterms:modified>
  <cp:revision>3</cp:revision>
  <dc:subject/>
  <dc:title>Blind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</Properties>
</file>