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StandardWeb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Heading4"/>
        <w:jc w:val="center"/>
        <w:rPr/>
      </w:pPr>
      <w:r>
        <w:rPr>
          <w:rFonts w:cs="Arial" w:ascii="Arial" w:hAnsi="Arial"/>
          <w:sz w:val="24"/>
        </w:rPr>
        <w:br/>
        <w:t xml:space="preserve">Tauchreise vom 4.- 11.06.2016, </w:t>
        <w:br/>
        <w:t>Coral Garden Resort oder Orca Village, Safaga, Ägypt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Hiermit melde ich mich </w:t>
      </w:r>
      <w:r>
        <w:rPr>
          <w:rFonts w:cs="Arial" w:ascii="Arial" w:hAnsi="Arial"/>
          <w:b/>
          <w:sz w:val="20"/>
          <w:u w:val="single"/>
        </w:rPr>
        <w:t>verbindlich</w:t>
      </w:r>
      <w:r>
        <w:rPr>
          <w:rFonts w:cs="Arial" w:ascii="Arial" w:hAnsi="Arial"/>
          <w:b/>
          <w:sz w:val="20"/>
        </w:rPr>
        <w:t xml:space="preserve"> für die oben genannte Reise an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Name:</w:t>
        <w:tab/>
        <w:tab/>
        <w:t xml:space="preserve">  </w:t>
        <w:tab/>
        <w:tab/>
        <w:tab/>
        <w:tab/>
        <w:t xml:space="preserve">            Telefonnr.:</w:t>
        <w:tab/>
        <w:tab/>
        <w:tab/>
        <w:t>_____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Adresse:</w:t>
        <w:tab/>
        <w:tab/>
        <w:tab/>
        <w:tab/>
        <w:tab/>
        <w:tab/>
        <w:tab/>
        <w:tab/>
        <w:tab/>
        <w:tab/>
        <w:t>______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Geburtsdatum:</w:t>
        <w:tab/>
        <w:t xml:space="preserve">                      </w:t>
        <w:tab/>
        <w:tab/>
        <w:tab/>
        <w:t>email:</w:t>
        <w:tab/>
        <w:t xml:space="preserve">                   </w:t>
        <w:tab/>
        <w:t xml:space="preserve">  </w:t>
        <w:tab/>
        <w:t xml:space="preserve">         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Ich buche folgende Leistungen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20"/>
        </w:rPr>
        <w:t>7 Nächte im Coral Garden Resort oder Orca Village,</w:t>
        <w:br/>
        <w:t xml:space="preserve">       DZ seitl. Meerblick /HP, Visum, Transfers,</w:t>
        <w:br/>
        <w:t xml:space="preserve">       Flug ab Frankfurt nach Hurghada mit Condor (20kg Freigepäck)    </w:t>
        <w:tab/>
        <w:tab/>
        <w:t xml:space="preserve">       EUR   739,--*</w:t>
        <w:br/>
        <w:t xml:space="preserve">    </w:t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20"/>
        </w:rPr>
        <w:t xml:space="preserve"> Einzelzimmer-Zuschlag</w:t>
        <w:tab/>
        <w:tab/>
        <w:tab/>
        <w:tab/>
        <w:tab/>
        <w:tab/>
        <w:tab/>
        <w:t xml:space="preserve">       EUR     80,--</w:t>
      </w:r>
    </w:p>
    <w:p>
      <w:pPr>
        <w:pStyle w:val="Normal"/>
        <w:tabs>
          <w:tab w:val="clear" w:pos="708"/>
          <w:tab w:val="left" w:pos="7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20"/>
        </w:rPr>
        <w:t xml:space="preserve">10 Tauchgänge am Hausriff (incl. Flasche und Blei) </w:t>
        <w:tab/>
        <w:t xml:space="preserve"> EUR   175,--</w:t>
      </w:r>
    </w:p>
    <w:p>
      <w:pPr>
        <w:pStyle w:val="Normal"/>
        <w:tabs>
          <w:tab w:val="clear" w:pos="708"/>
          <w:tab w:val="left" w:pos="7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20"/>
        </w:rPr>
        <w:t xml:space="preserve">15 Tauchgänge am Hausriff (incl. Flasche und Blei) </w:t>
        <w:tab/>
        <w:t xml:space="preserve"> EUR   240,--</w:t>
      </w:r>
    </w:p>
    <w:p>
      <w:pPr>
        <w:pStyle w:val="Normal"/>
        <w:tabs>
          <w:tab w:val="clear" w:pos="708"/>
          <w:tab w:val="left" w:pos="7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5 Bootstauchtage  (max. 2 TG täglich incl. Flasche und Blei) </w:t>
        <w:tab/>
        <w:t xml:space="preserve"> EUR   230,--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20"/>
        </w:rPr>
        <w:t>Tauchgepäck (30 kg)**</w:t>
        <w:tab/>
        <w:t xml:space="preserve"> EUR    130,--</w:t>
      </w:r>
    </w:p>
    <w:p>
      <w:pPr>
        <w:pStyle w:val="Normal"/>
        <w:tabs>
          <w:tab w:val="clear" w:pos="708"/>
          <w:tab w:val="left" w:pos="7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abhängig vom  tagesaktuellen Flugpreis bzw. der Airline*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rFonts w:cs="Arial" w:ascii="Arial" w:hAnsi="Arial"/>
          <w:b/>
          <w:sz w:val="20"/>
          <w:shd w:fill="D9D9D9" w:val="clear"/>
        </w:rPr>
        <w:br/>
        <w:t>Gesamtpreis</w:t>
        <w:tab/>
        <w:tab/>
        <w:t xml:space="preserve">   </w:t>
        <w:tab/>
        <w:tab/>
        <w:tab/>
        <w:t xml:space="preserve"> </w:t>
        <w:tab/>
        <w:tab/>
        <w:tab/>
        <w:t xml:space="preserve"> EUR      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shd w:fill="D9D9D9" w:val="clear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it meiner Unterschrift erkenne ich folgende Bedingungen an: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0"/>
        </w:rPr>
        <w:t xml:space="preserve">aqua-LIFE Usingen ist für die aufgeführten Reiseleistungen kein Veranstalter, sondern lediglich Vermittler und übernimmt Reiseleitung sowie die Organisation (einschließlich Zahlungsabwicklung).  Es gelten die Zahlungs- und Reisebedingungen von Reisecenter Federsee </w:t>
      </w:r>
      <w:hyperlink r:id="rId2">
        <w:r>
          <w:rPr>
            <w:rStyle w:val="InternetLink"/>
            <w:rFonts w:cs="Arial" w:ascii="Arial" w:hAnsi="Arial"/>
            <w:bCs/>
            <w:sz w:val="20"/>
          </w:rPr>
          <w:t>http://www.rcf-tauchreisen.de/agb/</w:t>
        </w:r>
      </w:hyperlink>
      <w:r>
        <w:rPr>
          <w:rFonts w:cs="Arial" w:ascii="Arial" w:hAnsi="Arial"/>
          <w:bCs/>
          <w:sz w:val="20"/>
        </w:rPr>
        <w:t xml:space="preserve"> Diese habe ich zur Kenntnis genommen.</w:t>
      </w:r>
    </w:p>
    <w:p>
      <w:pPr>
        <w:pStyle w:val="Normal"/>
        <w:ind w:left="72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Die Teilnahme an der Tauchreise sowie den stattfindenden Tauchgängen erfolgt auf eigene Gefahr. Wir empfehlen den Abschluss einer Tauchunfallversicherung  (z.B. aqua-med), welche Ihr gerne über uns buchen könnt. Nicht abgetauchte Tauchgänge werden nicht erstattet. Es gelten die Bedingungen der Orca Diveclubs </w:t>
      </w:r>
      <w:hyperlink r:id="rId3">
        <w:r>
          <w:rPr>
            <w:rStyle w:val="InternetLink"/>
            <w:rFonts w:cs="Arial" w:ascii="Arial" w:hAnsi="Arial"/>
            <w:bCs/>
            <w:sz w:val="20"/>
          </w:rPr>
          <w:t>http://www.orca-diveclub-coralgarden.com</w:t>
        </w:r>
      </w:hyperlink>
    </w:p>
    <w:p>
      <w:pPr>
        <w:pStyle w:val="Listenabsatz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0"/>
        </w:rPr>
        <w:t>Bei Anmeldung ist eine Anzahlung von EUR 250,--  fällig, die mit dem Reisepreis verrechnet wird. Die Restzahlung ist spätestens 4 Wochen vor Reiseantritt zahlbar. Die Kontoverbindung erhaltet Ihr mit der Buchungsbestätigung</w:t>
      </w:r>
    </w:p>
    <w:p>
      <w:pPr>
        <w:pStyle w:val="Listenabsatz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Abschluss einer Reiserücktrittversicherung empfohlen z.B. über </w:t>
      </w:r>
      <w:hyperlink r:id="rId4">
        <w:r>
          <w:rPr>
            <w:rStyle w:val="InternetLink"/>
            <w:rFonts w:cs="Arial" w:ascii="Arial" w:hAnsi="Arial"/>
            <w:bCs/>
            <w:sz w:val="20"/>
          </w:rPr>
          <w:t>http://www.secure-travel.de</w:t>
        </w:r>
      </w:hyperlink>
    </w:p>
    <w:p>
      <w:pPr>
        <w:pStyle w:val="Normal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atum:  __________________</w:t>
        <w:tab/>
        <w:tab/>
        <w:tab/>
        <w:t>Unterschrift :_______________________</w:t>
      </w:r>
    </w:p>
    <w:p>
      <w:pPr>
        <w:pStyle w:val="StandardWeb"/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resdner Bank AG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76530</wp:posOffset>
          </wp:positionH>
          <wp:positionV relativeFrom="page">
            <wp:posOffset>9295765</wp:posOffset>
          </wp:positionV>
          <wp:extent cx="7560310" cy="1681480"/>
          <wp:effectExtent l="0" t="0" r="0" b="0"/>
          <wp:wrapNone/>
          <wp:docPr id="2" name="Bild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0" t="-16633" r="-200" b="-1663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681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634615</wp:posOffset>
          </wp:positionH>
          <wp:positionV relativeFrom="page">
            <wp:posOffset>119380</wp:posOffset>
          </wp:positionV>
          <wp:extent cx="2053590" cy="1115060"/>
          <wp:effectExtent l="0" t="0" r="0" b="0"/>
          <wp:wrapNone/>
          <wp:docPr id="1" name="Bild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168" t="-20" r="-110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53590" cy="1115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"/>
      </w:rPr>
      <w:t xml:space="preserve">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851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851"/>
      <w:outlineLvl w:val="1"/>
    </w:pPr>
    <w:rPr>
      <w:rFonts w:ascii="Arial" w:hAnsi="Arial" w:eastAsia="Arial Unicode MS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FF0000"/>
      <w:u w:val="single"/>
    </w:rPr>
  </w:style>
  <w:style w:type="character" w:styleId="StrongEmphasis">
    <w:name w:val="Strong"/>
    <w:qFormat/>
    <w:rPr>
      <w:b/>
      <w:bCs/>
    </w:rPr>
  </w:style>
  <w:style w:type="character" w:styleId="KopfzeileZchn">
    <w:name w:val="Kopfzeile Zchn"/>
    <w:qFormat/>
    <w:rPr>
      <w:sz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Listenabsatz">
    <w:name w:val="Listenabsatz"/>
    <w:basedOn w:val="Normal"/>
    <w:qFormat/>
    <w:pPr>
      <w:ind w:left="708" w:hanging="0"/>
    </w:pPr>
    <w:rPr>
      <w:rFonts w:ascii="Dresdner Bank AG;Trebuchet MS" w:hAnsi="Dresdner Bank AG;Trebuchet MS" w:eastAsia="Times New Roman" w:cs="Dresdner Bank AG;Trebuchet MS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cf-tauchreisen.de/agb/" TargetMode="External"/><Relationship Id="rId3" Type="http://schemas.openxmlformats.org/officeDocument/2006/relationships/hyperlink" Target="http://www.orca-diveclub-coralgarden.com/" TargetMode="External"/><Relationship Id="rId4" Type="http://schemas.openxmlformats.org/officeDocument/2006/relationships/hyperlink" Target="http://www.secure-travel.de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qua0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7:38:00Z</dcterms:created>
  <dc:creator>P008696</dc:creator>
  <dc:description/>
  <cp:keywords/>
  <dc:language>en-US</dc:language>
  <cp:lastModifiedBy>Scubacat</cp:lastModifiedBy>
  <cp:lastPrinted>2012-10-30T19:22:00Z</cp:lastPrinted>
  <dcterms:modified xsi:type="dcterms:W3CDTF">2016-01-23T19:14:00Z</dcterms:modified>
  <cp:revision>5</cp:revision>
  <dc:subject/>
  <dc:title>Blindtex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achbereich">
    <vt:lpwstr>Fachbereich</vt:lpwstr>
  </property>
</Properties>
</file>